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240"/>
        <w:jc w:val="center"/>
        <w:rPr/>
      </w:pPr>
      <w:r>
        <w:rPr>
          <w:sz w:val="20"/>
          <w:szCs w:val="20"/>
        </w:rPr>
        <w:t>ДОГОВОР №____________</w:t>
        <w:br/>
        <w:t>о повышении квалификации руководящего работника (специалиста)</w:t>
        <w:br/>
        <w:t>на платной основе</w:t>
      </w:r>
    </w:p>
    <w:p>
      <w:pPr>
        <w:pStyle w:val="Newncpi0"/>
        <w:rPr>
          <w:sz w:val="2"/>
          <w:szCs w:val="2"/>
        </w:rPr>
      </w:pPr>
      <w:r>
        <w:rPr>
          <w:sz w:val="20"/>
          <w:szCs w:val="20"/>
        </w:rPr>
        <w:t>«___» ________ 20__ г. г. Минск</w:t>
        <w:br/>
      </w:r>
    </w:p>
    <w:p>
      <w:pPr>
        <w:pStyle w:val="Newncpi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1984"/>
        <w:gridCol w:w="709"/>
        <w:gridCol w:w="4252"/>
      </w:tblGrid>
      <w:tr>
        <w:trPr>
          <w:trHeight w:val="863" w:hRule="atLeast"/>
        </w:trPr>
        <w:tc>
          <w:tcPr>
            <w:tcW w:w="9667" w:type="dxa"/>
            <w:gridSpan w:val="4"/>
            <w:tcBorders/>
            <w:vAlign w:val="bottom"/>
          </w:tcPr>
          <w:p>
            <w:pPr>
              <w:pStyle w:val="Newncpi0"/>
              <w:spacing w:before="240" w:after="0"/>
              <w:ind w:firstLine="567"/>
              <w:rPr/>
            </w:pPr>
            <w:r>
              <w:rPr>
                <w:sz w:val="20"/>
                <w:szCs w:val="20"/>
              </w:rPr>
              <w:t>Республиканское унитарное предприятие по оказанию услуг «БелЮрОбеспечение» в лице генерального директора Кадышева Александра Васильевича, действующего на основании Устава, именуемое в дальнейшем Учреждение образования, с одной стороны, и гражданин ______________________________________________</w:t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ewncpi0"/>
              <w:ind w:right="535" w:hanging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собственное имя, отчество (если таковое имеется)</w:t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ый в дальнейшем Слушатель, с другой стороны, и _____________________________________________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4252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ewncpi0"/>
              <w:spacing w:lineRule="auto" w:line="16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юридического лица, фамилия, собственное имя, отчество (если таковое имеется), место жительства (место пребывания) индивидуального предпринимателя, собственное имя, фамилия, отчество (если таковое имеется)  физического лица, осуществляющего оплату обучения)</w:t>
            </w:r>
          </w:p>
        </w:tc>
        <w:tc>
          <w:tcPr>
            <w:tcW w:w="709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2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собственное имя, отчество (если таковое имеется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_________________________________________ именуемый(ое) в дальнейшем</w:t>
            </w:r>
          </w:p>
        </w:tc>
      </w:tr>
      <w:tr>
        <w:trPr>
          <w:trHeight w:val="56" w:hRule="atLeast"/>
        </w:trPr>
        <w:tc>
          <w:tcPr>
            <w:tcW w:w="9667" w:type="dxa"/>
            <w:gridSpan w:val="4"/>
            <w:tcBorders/>
          </w:tcPr>
          <w:p>
            <w:pPr>
              <w:pStyle w:val="Newncpi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став или доверенность, дата и номер утверждения, выдачи, регистрации)</w:t>
            </w:r>
          </w:p>
        </w:tc>
      </w:tr>
      <w:tr>
        <w:trPr>
          <w:trHeight w:val="56" w:hRule="atLeast"/>
        </w:trPr>
        <w:tc>
          <w:tcPr>
            <w:tcW w:w="9667" w:type="dxa"/>
            <w:gridSpan w:val="4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Плательщик, с третьей стороны, заключили настоящий договор о нижеследующем:</w:t>
            </w:r>
          </w:p>
        </w:tc>
      </w:tr>
    </w:tbl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1. Предмет договора – повышение квалификации руководящего работника (специалиста) по тематике</w:t>
        <w:br/>
        <w:t>________________________________________________________________________________________________</w:t>
      </w:r>
    </w:p>
    <w:p>
      <w:pPr>
        <w:pStyle w:val="Point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матика повышения квалификации)</w:t>
      </w:r>
    </w:p>
    <w:p>
      <w:pPr>
        <w:pStyle w:val="Point"/>
        <w:ind w:hanging="0"/>
        <w:rPr/>
      </w:pPr>
      <w:r>
        <w:rPr>
          <w:sz w:val="20"/>
          <w:szCs w:val="20"/>
        </w:rPr>
        <w:t>в ___________________________форме получения образования на платной основе.</w:t>
      </w:r>
    </w:p>
    <w:p>
      <w:pPr>
        <w:pStyle w:val="Point"/>
        <w:ind w:right="6817" w:firstLine="142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невной, вечерней, заочной)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2. Срок обучения составляет _________________________________________________________________</w:t>
      </w:r>
    </w:p>
    <w:p>
      <w:pPr>
        <w:pStyle w:val="Point"/>
        <w:rPr/>
      </w:pPr>
      <w:r>
        <w:rPr>
          <w:sz w:val="20"/>
          <w:szCs w:val="20"/>
        </w:rPr>
        <w:t>3. Стоимость обучения определяется исходя из затрат на обучение, утверждается руководителем</w:t>
        <w:br/>
        <w:t>Учреждения образования и на момент заключения настоящего договора составляет ________________________</w:t>
        <w:br/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(сумма цифрами и прописью)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>белорусских рублей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4. Порядок изменения стоимости обучения.</w:t>
      </w:r>
    </w:p>
    <w:p>
      <w:pPr>
        <w:pStyle w:val="Newncpi"/>
        <w:rPr/>
      </w:pPr>
      <w:r>
        <w:rPr>
          <w:sz w:val="20"/>
          <w:szCs w:val="20"/>
        </w:rPr>
        <w:t xml:space="preserve">Стоимость обучения, предусмотренная настоящим договором, может изменяться в связи с изменением в Учреждении образования тарифной ставки первого разряда, условий оплаты труда преподавателей, тарифов на коммунальные услуги и других затрат, необходимых для обеспечения процесса обучения, а также иных случаях, оказывающих влияние на стоимость обучения. Изменение стоимости обучения утверждается руководителем учреждения образования, который в течение 3 календарных дней доводится до сведения Слушателя и Плательщика. В случае изменения стоимости обучения Плательщик производит доплату разницы в стоимости не позднее ________________ дней со дня издания соответствующего </w:t>
      </w:r>
    </w:p>
    <w:p>
      <w:pPr>
        <w:pStyle w:val="Newncpi"/>
        <w:ind w:firstLine="1134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оличество дней)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приказа руководителя Учреждения образования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5. Порядок расчетов за обучение.</w:t>
      </w:r>
    </w:p>
    <w:p>
      <w:pPr>
        <w:pStyle w:val="Point"/>
        <w:rPr/>
      </w:pPr>
      <w:r>
        <w:rPr>
          <w:sz w:val="20"/>
          <w:szCs w:val="20"/>
        </w:rPr>
        <w:t>Оплата за обучение на основании настоящего договора осуществляется Плательщиком на текущий (расчетный) счет BY35 AKBB 3012 0000 0923 3510 0000 (филиал № 510 ОАО «АСБ «Беларусбанк», БИК AKBBBY21510, г. Минск, ул. Куйбышева, 18) Учреждения образования в течение ___ (_________) рабочих дней со дня подписания настоящего договора в размере ____ (______________) белорусских рублей ___ копеек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6. Права и обязанности сторон: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6.1. Учреждение образования имеет право определять самостоятельно формы, методы и способы осуществления образовательного процесса в соответствии с требованиями законодательства Республики Беларусь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6.2. Учреждение образования обязуе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6.3. Слушатель имеет право на повышение квалификации по тематике в соответствии с пунктом 1 настоящего договора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6.4. Слушатель обязуе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бросовестно относиться к освоению содержания образовательной программы повышения квалификации руководящих работников и специалистов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Учреждения образования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6.5. Плательщик обязуется осуществлять оплату за обучение в сроки, установленные настоящим договором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7. Ответственность сторон: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7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7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8. Дополнительные условия договора: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8.1. Настоящий договор заключен в соответствии публичным предварительным договором, заключенным сторонами путем акцепта публичной оферты на интернет-сайте jus.by.</w:t>
      </w:r>
    </w:p>
    <w:p>
      <w:pPr>
        <w:pStyle w:val="Point"/>
        <w:rPr/>
      </w:pPr>
      <w:r>
        <w:rPr>
          <w:sz w:val="20"/>
          <w:szCs w:val="20"/>
        </w:rPr>
        <w:t>8.2. По платежам, предусмотренным пунктом 5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.</w:t>
      </w:r>
    </w:p>
    <w:p>
      <w:pPr>
        <w:pStyle w:val="Point"/>
        <w:rPr/>
      </w:pPr>
      <w:r>
        <w:rPr>
          <w:sz w:val="20"/>
          <w:szCs w:val="20"/>
        </w:rPr>
        <w:t>8.3. Факт оказания услуг по настоящему договору оформляется актом сдачи-приемки оказанных услуг, оформляемым Сторонами в течение 3 (трех) рабочих дней после проведения обучения. В случае непредставления Плательщиком и Заказчиком в указанный срок акта сдачи-приемки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 xml:space="preserve">8.4. Исполнитель вправе перенести сроки и (или) место оказания услуг не позднее чем за 1 (один) рабочий день до начала оказания услуг, уведомив об этом Заказчика и Плательщика. 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 xml:space="preserve">8.5. 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договора под коррупционными понимаются правонарушения, указанные в части первой статьи 25 и части первой статьи 37 Закона Республики Беларусь от 15 июля 2015 г. № 305-З «О борьбе с коррупцией». 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Каждая из сторон договора принимает на себя обязательства уведомить другую сторону о совершении какого-либо из указанных правонарушений в письменной форме. При этом в письменном уведомлении с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В случае наличия подтверждений совершения одной из Сторон коррупционного правонарушения, другая Сторона имеет право в одностороннем порядке отказаться от исполнения настоящего договора, предварительно уведомив другую Сторону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 xml:space="preserve">8.6. Стороны допускают воспроизведение подписей уполномоченных на заключение настоящего договора лиц с помощью средств механического или иного копирования подписи (факсимиле), а также использование электронно-цифровой подписи (ЭЦП). 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 xml:space="preserve">Кроме того, стороны позволяют использовать факсимиле при подписании настоящего договора, а также на документах, указанных в настоящем договоре как обязательные при проведении всей сделки или ее этапов. При этом факсимиле и ЭЦП будет иметь такую же юридическую силу, как и подлинная подпись уполномоченного лица. 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Переписка сторон до заключения настоящего договора (заявка, счет и др.) носит справочный характер и не влечет возникновения, изменения или прекращения взаимных прав и обязанностей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8.7. Пеня, предусмотренная подпунктом 7.2 пункта 7 настоящего договора, оплачивается за счет собственных средств Плательщика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8.8. Заключая настоящий договор, Заказчик дает свое согласие на фото-, аудио- и видеосъемку обучающего курса. Исполнитель вправе использовать фотографии, аудио- и видеоматериалы обучающего курса с участием Заказчика в любых коммерческих и некоммерческих целях, не запрещенных законодательством, на территории всех стран мира, в течение срока действия соответствующих авторских и смежных прав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9. Заключительные положения:</w:t>
      </w:r>
    </w:p>
    <w:p>
      <w:pPr>
        <w:pStyle w:val="Underpoint"/>
        <w:rPr/>
      </w:pPr>
      <w:r>
        <w:rPr>
          <w:sz w:val="20"/>
          <w:szCs w:val="20"/>
        </w:rPr>
        <w:t>9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9.4. вносимые изменения (дополнения) оформляются дополнительными соглашениями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  <w:r>
        <w:br w:type="page"/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10. Адреса, реквизиты и подписи сторон: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79"/>
        <w:gridCol w:w="846"/>
        <w:gridCol w:w="2301"/>
        <w:gridCol w:w="79"/>
        <w:gridCol w:w="725"/>
        <w:gridCol w:w="242"/>
        <w:gridCol w:w="363"/>
        <w:gridCol w:w="484"/>
        <w:gridCol w:w="363"/>
        <w:gridCol w:w="1090"/>
        <w:gridCol w:w="82"/>
      </w:tblGrid>
      <w:tr>
        <w:trPr/>
        <w:tc>
          <w:tcPr>
            <w:tcW w:w="3055" w:type="dxa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лушатель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restart"/>
            <w:tcBorders/>
          </w:tcPr>
          <w:p>
            <w:pPr>
              <w:pStyle w:val="Poi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унитарное предприятие по оказанию услуг «БелЮрОбеспечение»</w:t>
            </w:r>
          </w:p>
          <w:p>
            <w:pPr>
              <w:pStyle w:val="Table10"/>
              <w:rPr/>
            </w:pPr>
            <w:r>
              <w:rPr/>
              <w:t xml:space="preserve">Местонахождение: </w:t>
              <w:br/>
              <w:t xml:space="preserve">220069, г. Минск, </w:t>
              <w:br/>
              <w:t>проспект Дзержинского, 1Б</w:t>
            </w:r>
          </w:p>
          <w:p>
            <w:pPr>
              <w:pStyle w:val="Table1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Table10"/>
              <w:rPr/>
            </w:pPr>
            <w:r>
              <w:rPr/>
              <w:t>BY35AKBB30120000092335100000</w:t>
            </w:r>
          </w:p>
          <w:p>
            <w:pPr>
              <w:pStyle w:val="Table10"/>
              <w:rPr/>
            </w:pPr>
            <w:r>
              <w:rPr/>
              <w:t xml:space="preserve">OAO «АСБ Беларусбанк» </w:t>
            </w:r>
          </w:p>
          <w:p>
            <w:pPr>
              <w:pStyle w:val="Table10"/>
              <w:rPr/>
            </w:pPr>
            <w:r>
              <w:rPr/>
              <w:t>ЦБУ № 510</w:t>
            </w:r>
          </w:p>
          <w:p>
            <w:pPr>
              <w:pStyle w:val="Table10"/>
              <w:rPr/>
            </w:pPr>
            <w:r>
              <w:rPr/>
              <w:t>г. Минск, ул. Куйбышева, д.18, AKBBBY2Х, УНП 1928211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 xml:space="preserve">(фамилия, собственное имя, 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180"/>
              <w:rPr/>
            </w:pPr>
            <w:r>
              <w:rPr/>
              <w:t>(полное наименование юридического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Table10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(если таковое 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Table10"/>
              <w:spacing w:lineRule="exact" w:line="180"/>
              <w:jc w:val="center"/>
              <w:rPr>
                <w:highlight w:val="green"/>
              </w:rPr>
            </w:pPr>
            <w:r>
              <w:rPr/>
              <w:t xml:space="preserve">лица либо фамилия, собственное 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имя, отчество (если таковое имеется)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Point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индивидуального предпринимателя,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или физического лица)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10"/>
              <w:spacing w:lineRule="exact" w:line="180"/>
              <w:rPr/>
            </w:pPr>
            <w:r>
              <w:rPr/>
              <w:t>Местонахождение: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для юридического лица,</w:t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(вид, серия (при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pacing w:lineRule="exact" w:line="180"/>
              <w:rPr/>
            </w:pPr>
            <w:r>
              <w:rPr/>
              <w:t>наличии), номер, дата выдачи,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индивидуального предпринимателя)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pacing w:lineRule="exact" w:line="180"/>
              <w:rPr/>
            </w:pPr>
            <w:r>
              <w:rPr/>
              <w:t>наименование государственного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Point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pacing w:lineRule="exact" w:line="180"/>
              <w:rPr/>
            </w:pPr>
            <w:r>
              <w:rPr/>
              <w:t>органа, его выдавшего,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Банковские реквизиты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Table10"/>
              <w:spacing w:lineRule="exact" w:line="180"/>
              <w:rPr>
                <w:highlight w:val="green"/>
              </w:rPr>
            </w:pPr>
            <w:r>
              <w:rPr/>
              <w:t>наличии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" w:type="dxa"/>
            <w:tcBorders/>
          </w:tcPr>
          <w:p>
            <w:pPr>
              <w:pStyle w:val="Table10"/>
              <w:snapToGrid w:val="false"/>
              <w:spacing w:lineRule="exact" w:line="18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для юридического лица,</w:t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/>
          </w:tcPr>
          <w:p>
            <w:pPr>
              <w:pStyle w:val="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Point"/>
              <w:tabs>
                <w:tab w:val="clear" w:pos="708"/>
                <w:tab w:val="left" w:pos="954" w:leader="none"/>
                <w:tab w:val="right" w:pos="2999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int"/>
              <w:tabs>
                <w:tab w:val="clear" w:pos="708"/>
                <w:tab w:val="left" w:pos="954" w:leader="none"/>
                <w:tab w:val="right" w:pos="2999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__________________А.В.Кадышев</w:t>
            </w:r>
          </w:p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индивидуального предпринимателя)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(вид, серия (при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), номер, дата выдачи,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Table10"/>
              <w:spacing w:lineRule="exact" w:line="180"/>
              <w:rPr/>
            </w:pPr>
            <w:r>
              <w:rPr/>
              <w:t>наименование государственного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Table10"/>
              <w:spacing w:lineRule="exact" w:line="180"/>
              <w:rPr/>
            </w:pPr>
            <w:r>
              <w:rPr/>
              <w:t>органа, его выдавшего,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Table10"/>
              <w:spacing w:lineRule="exact" w:line="180"/>
              <w:rPr/>
            </w:pPr>
            <w:r>
              <w:rPr/>
              <w:t>наличии)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</w:tcBorders>
          </w:tcPr>
          <w:p>
            <w:pPr>
              <w:pStyle w:val="Point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фамилия,</w:t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</w:t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если</w:t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вое имеется)</w:t>
            </w:r>
          </w:p>
        </w:tc>
        <w:tc>
          <w:tcPr>
            <w:tcW w:w="82" w:type="dxa"/>
            <w:tcBorders/>
          </w:tcPr>
          <w:p>
            <w:pPr>
              <w:pStyle w:val="Table10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180"/>
              <w:ind w:firstLine="1253"/>
              <w:rPr/>
            </w:pPr>
            <w:r>
              <w:rPr/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noskiline"/>
        <w:rPr/>
      </w:pPr>
      <w:r>
        <w:rPr/>
      </w:r>
    </w:p>
    <w:sectPr>
      <w:headerReference w:type="default" r:id="rId2"/>
      <w:headerReference w:type="first" r:id="rId3"/>
      <w:type w:val="nextPage"/>
      <w:pgSz w:w="11920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3:00Z</dcterms:created>
  <dc:creator/>
  <dc:description/>
  <cp:keywords/>
  <dc:language>en-US</dc:language>
  <cp:lastModifiedBy/>
  <dcterms:modified xsi:type="dcterms:W3CDTF">2020-05-19T09:55:00Z</dcterms:modified>
  <cp:revision>0</cp:revision>
  <dc:subject/>
  <dc:title/>
</cp:coreProperties>
</file>